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иглашённых  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VII</w:t>
      </w:r>
      <w:r>
        <w:rPr>
          <w:rFonts w:cs="Times New Roman" w:ascii="Times New Roman" w:hAnsi="Times New Roman"/>
          <w:b/>
          <w:sz w:val="32"/>
          <w:szCs w:val="32"/>
        </w:rPr>
        <w:t xml:space="preserve"> республиканскую научно-практическую конференцию школьников им. Л.Н. Толстого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Конференция состоится </w:t>
      </w:r>
      <w:r>
        <w:rPr>
          <w:rFonts w:cs="Times New Roman" w:ascii="Times New Roman" w:hAnsi="Times New Roman"/>
          <w:b/>
          <w:sz w:val="32"/>
          <w:szCs w:val="32"/>
        </w:rPr>
        <w:t>20 апрели 2019 год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Место проведения:</w:t>
      </w:r>
      <w:r>
        <w:rPr>
          <w:rFonts w:cs="Times New Roman" w:ascii="Times New Roman" w:hAnsi="Times New Roman"/>
          <w:sz w:val="32"/>
          <w:szCs w:val="32"/>
        </w:rPr>
        <w:t xml:space="preserve"> МБОУ </w:t>
      </w:r>
      <w:r>
        <w:rPr>
          <w:rFonts w:cs="Times New Roman" w:ascii="Times New Roman" w:hAnsi="Times New Roman"/>
          <w:b/>
          <w:sz w:val="32"/>
          <w:szCs w:val="32"/>
        </w:rPr>
        <w:t>«Гимназия №7» Ново-Савиновского района г. Казан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Начало</w:t>
      </w:r>
      <w:r>
        <w:rPr>
          <w:rFonts w:cs="Times New Roman" w:ascii="Times New Roman" w:hAnsi="Times New Roman"/>
          <w:sz w:val="32"/>
          <w:szCs w:val="32"/>
        </w:rPr>
        <w:t xml:space="preserve">: в </w:t>
      </w:r>
      <w:r>
        <w:rPr>
          <w:rFonts w:cs="Times New Roman" w:ascii="Times New Roman" w:hAnsi="Times New Roman"/>
          <w:b/>
          <w:sz w:val="32"/>
          <w:szCs w:val="32"/>
        </w:rPr>
        <w:t>10.00 часов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left="-142" w:right="281" w:firstLine="2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ЕКЦИЙ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1. « Жизнь и творчество  Л.Н.Толстого»</w:t>
      </w:r>
    </w:p>
    <w:p>
      <w:pPr>
        <w:pStyle w:val="Normal"/>
        <w:ind w:left="-180" w:right="4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Репина Н.П., учитель русского языка и литературы высшей   квалификационной категории МБОУ «Гимназия № 90» Советского района г. Казани.</w:t>
      </w:r>
    </w:p>
    <w:p>
      <w:pPr>
        <w:pStyle w:val="Style15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Яшина А. П., ученица 10 класса МБОУ «Гимназия № 90»  Советского  района г. Казани,  с работой «Стыд как нравственная категории  в произведениях Л.Н. Толстого  (на примере автобиографической трилогии «Детство. Отрочество. Юность»)» (Учитель  Трошина Н. Я.)</w:t>
      </w:r>
    </w:p>
    <w:p>
      <w:pPr>
        <w:pStyle w:val="Style15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Шерстнёва Ю., ученица 11 класса МБОУ «Куркульская средняя общеобразовательная школа»  Алексеевского   муниципального района Республики Татарстан, с работой «Концепт «Мораль» в произведении Л.Н. Толстого «Крейцерова соната» (Учитель Ткаченко Л. Р.)</w:t>
      </w:r>
    </w:p>
    <w:p>
      <w:pPr>
        <w:pStyle w:val="Style15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3. Галимова А., ученица 7 класса МБОУ ««Средняя общеобразовательная школа № 7»  г. Бавлы» Республики Татарстан,  с работой «Я тоже всему свету нужен… Проблема негуманного отношения к людям по рассказам Л.Н. Толстого «Алёша Горшок» и А.П. Платонова «Юшка» (Учитель Якунина Н.Н.)</w:t>
      </w:r>
    </w:p>
    <w:p>
      <w:pPr>
        <w:pStyle w:val="Style15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4.Садыкова Э., ученица 8 класса  МБОУ « Михайловская СОШ » Муслюмовского</w:t>
      </w:r>
      <w:r>
        <w:rPr>
          <w:rFonts w:cs="Times New Roman" w:ascii="Times New Roman" w:hAnsi="Times New Roman"/>
          <w:sz w:val="24"/>
        </w:rPr>
        <w:t xml:space="preserve">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>, с работой  «Стихотворение Л.Н. Толстому «Он – гений! Русской классики певец» (Учитель Макарова О. Н.)</w:t>
      </w:r>
    </w:p>
    <w:p>
      <w:pPr>
        <w:pStyle w:val="Style15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5.Файзеева Л., ученица 7 класса МБОУ «Средняя общеобразовательная школа № 84»  Советского  района г. Казани,  с работой «Толстовские традиции в современной литературе (на материале сборника Н. Абгарян «Дальше жить»(Учитель Файзеева Г.Д.)</w:t>
      </w:r>
    </w:p>
    <w:p>
      <w:pPr>
        <w:pStyle w:val="Style15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Габутдинова Л., ученица 5 класса МБОУ «Средняя общеобразовательная школа № 20» г. Альметьевска Республики Татарстан, с работой «Традиции татарского народа в контексте рассказа Л.Н. Толстого «Кавказский пленник» (Учитель Захарова Е.В.)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Салина М., ученица 9 класса МБОУ «Средняя общеобразовательная школа № 99» г. Казани, с работой «Сочинение-эссе «Мой Толстой (из опыта прочтения рассказа Л.Н. Толстого «После бала»)» (Учитель Агидулина Н.А.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Миннегалиева Р.,  ученица 5 класса МБОУ «Средняя общеобразовательная школа № 31» г. Нижнекамск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 с работой «Изучение особенностей басен Льва Николаевича Толстого» (Учитель Губернаторова Е .А.)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9. Гребенщикова А., ученица 8 класса, МБОУ «Кичкетанская средняя общеобразовательная школа» Агрызского муниципального района Республики Татарстан,  с работой «Письмо из далёкого прошлого» (Учитель Нуретдинова А.М.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Ситдикова Р. Р., ученица 7 класса  МБОУ «Школа №85» г. Казани, с работой «Творческая работа, посвященная великому русскому писателю Л.Н.Толстому» ( Учитель Хасмухаметова А. С.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2. Исследования  по детской  литературе</w:t>
      </w:r>
    </w:p>
    <w:p>
      <w:pPr>
        <w:pStyle w:val="Normal"/>
        <w:ind w:left="-180" w:right="4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Трошина Н.Я., учитель русского языка и литературы  высшей квалификационной категории МБОУ «Гимназия № 90» Советского района г. Каза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шина С., ученица 7 класса МБОУ «Гимназия №7» имени Героя России А.В. Козина» Ново-Савиновского  района г. Казани, с работой  « Сказочное начало сборника «Малахитовая шкатулка П.П. Бажова»(Учитель Е.Г. Коновало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Гимадеев  Р., ученик 11  класса МБОУ «Лицей-интернат № 79» г. Набережные Челнов, с           работой  «По Эдгару (Рассказ) По» (Учитель  М. З. Шарифуллина 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йзуллин  Б., ученик 11  класса МБОУ  «СОШ №10 ЕМР» г. Елабуга Республики Татарстан, с работой Ориентализмы в романе М.Ю. Лермонтова  «Герой нашего времени»» (Учитель  Шайхутдинова Г.Н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агитова А., ученица 10 класса МБОУ «Болгарская средняя общеобразовательная школа № 1 с углубленным изучением отдельных предметов» г. Болгар Спасского муниципального  района РТ», с работой «Конфликт  «человек - деньги» в произведениях Н.В.Гоголя»  (Учитель Н. А. Теймуро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адретдинова  А., ученица 11  класса МБОУ «Муслюмовская СОШ» Муслюмовского  муниципального района Республики Татарстан, с работой «Проблемы подростков в современной литературе» (Учитель В. Ф. Сарваро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Лобанова А., ученица 6 класса МБОУ «СОШ № 6» г. Азнакаево Республики Татарстан, с работой «Прямо и открыто смотреть в глаза людям» (Учитель Ч.Ш. Хабибулли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лькова А., ученица 6 класса МБОУ «Большетарханская СОШ» Тетюшского муниципального района Республики Татарстан, с работой «Величие простой души в произведениях А.П.Платонова» (Учитель З. С. Малько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Ятманова Я., ученица 5 класса МБОУ «Стародрожжановский многопрофильный лицей» Дрожжановского муниципального района Республики Татарстан, с работой «Тайны  «Малахитовой шкатулки» (Учитель Г. М. Бахито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.Агеенко Т., ученик 9 класса МБОУ «Гимназия № 27 с татарским языком обучения» Вахитовского  района г. Казани,  с работой «Образ Ивана Грозного в поэме М.Ю.Лермонтова « Песня про царя Ивана Васильевича, молодого опричника и удалого купца Калашникова»  (Учитель Г.Р .Ярулли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урская Ж., ученица 7 класса МБОУ «Матакская СОШ имени Героя Советского Союза  Семена Артемьевича  Уганина» Дрожжановского муниципального района Республики Татарстан, с работой «Красота уральской земли в книге П.П.Бажова «Малахитовая шкатулка» (Учитель Н. В. Старшо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еленина А., ученица 5 класса МБОУ «Высокогорская средняя общеобразовательная школа № 1» Высокогорского муниципального района Республики Татарстан, с работой «Книга обо мне» (К юбилею рассказа А.П.Гайдара «Чук и Гек») (Учитель Г. В. Насыбулли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. Фахртдинова Р., ученица 10 класса МБОУ «Старокакерлинская средняя общеобразовательная школа» Дрожжановского муниципального района Республики Татарстан, с работой «Берегите свой дом, свою планету (По творчеству В. Бианки)» (Учитель Г.М. Иматдино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Поэз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секция №  1 «Поэты - юбиляры»</w:t>
      </w:r>
    </w:p>
    <w:p>
      <w:pPr>
        <w:pStyle w:val="Normal"/>
        <w:ind w:left="-142" w:right="281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хаметшина Р.Ф., профессор К(П)ФУ, д.п.н., Романова Л.Ю., заместитель директора по учебной работе, учитель русского языка и литературы высшей квалификационной категории МАОУ «Гимназия №139» Приволжского района  г. Казани, к.п.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фтяхутдинова  Л., ученица 8 класса  МБОУ «Новотинчалинская  средняя общеобразовательная школа имени Н.Г. Фаизова» Буинского  муниципального района Республики Татарстан, с работой «Уж сколько раз твердили миру…» (Учитель А.А. Хасано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ахитова Р., ученица 9 класса МБОУ «СОШ № 1 с углубленным изучением отдельных предметов» г. Буинск Республики Татарстан, с работой «И.А.Крылов и современная басня» (Учитель Т.М.Князе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 Хасанова А., ученица 11 класса МБОУ «СОШ № 5 с углубленным изучением английского языка» г. Азнакаево Республики Татарстан, с работой «Ваша муза – моя подруга» (Творческая работа, посвященная 130- летию со дня рождения А. .Ахматовой) (Учитель В. Н.Петряко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Архипова А., ученица 10 класса МБОУ «СОШ № 143» Ново-Савиновского района г. Казани, с работой «Цветообразы в лирике А.А.Ахматовой. Какого цвета  любовь в стихотворении А.А. Ахматовой «Сероглазый король» (Учитель Ю.И.Александрови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акимова Н., ученица 8 класса МБОУ «СОШ № 84 с углубленным изучением иностранных языков» Советского района г. Казани, с работой «Обращение к трагедии Шекспира «Гамлет» в  творчестве А. Ахматовой» (Учитель Г.Д. Файзее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ингазова А., ученица 9 класса МАОУ «Гимназия-интернат» № 4» Кировского района г. Казани, с работой « Поэма «Медный всадник» и словарь языка Пушкина» (Учитель Л.С. Мингазо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Юлдашева Л., ученица 6  класса МБОУ «Шаминская  основная общеобразовательная школа» Алексеевского муниципального района РТ, с работой «Литературный журнал-буклет, посвященный  220-летию со дня рождения А.С.Пушкина «И вновь Кавказ во мне поёт…» (Учитель О.А. Абдулли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рсакова   Ю., ученица 5 класса МБОУ «Ульяновская  ООШ» Кайбицкого муниципального района Республики Татарстан, с работой «Цвет в сказках А.С. Пушкина»  (Учитель Н.А.Челноко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ухина Д., ученица 9 класса МБОУ  «Надеждинская основная общеобразовательная школа имени полного кавалера орденов Славы В.Р.Платонова» Кайбицкого муниципального района РТ, с работой «Поэтическое лицо русской истории»  (Учитель С.А. Гати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алимзянова Р., ученица 9  класса МБОУ «Гимназия № 155» Ново-Савиновского района г. Казани, с работой «Элегия  как жанр лирики»  (Учитель Д.Х.Фаизов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Гагарин Д., ученик 11 класса МБОУ  «МБОУ ВСОШ № 1» Высокогорского муниципального района Республики Татарстан, с работой «Исследовательская работа, посвященная юбилею И.С.Крылова» (Учитель Л.М.Мухутдино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урметова  А., ученица 9 класса «СОШ пос. Новый» Тукаевского муниципального района Республики Татарстан, с работой «В еврейской хижине» (Учитель Р.З. Мухаметзянова)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секция №   2. А.С. «Пушкин. Поэзия и проза»</w:t>
      </w:r>
    </w:p>
    <w:p>
      <w:pPr>
        <w:pStyle w:val="Normal"/>
        <w:spacing w:lineRule="auto" w:line="240"/>
        <w:ind w:left="-181" w:right="43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 Ахбарова Г.Х., профессор ИРО РТ, д.п.н., Гилязева Г.Ф., директор МБОУ «Сош № 1» Балтасинского МР РТ, учитель русского языка и литературы высшей квалификационной категории </w:t>
      </w:r>
    </w:p>
    <w:p>
      <w:pPr>
        <w:pStyle w:val="Normal"/>
        <w:spacing w:lineRule="auto" w:line="240"/>
        <w:ind w:left="-181" w:righ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5"/>
        <w:numPr>
          <w:ilvl w:val="0"/>
          <w:numId w:val="3"/>
        </w:numPr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цова В., ученица 9 класса МБОУ «Гимназия №7»  Ново-Савиновского района  г. Казани, с работой  «Концепт «французский язык» в романе А.С.Пушкина «Евгений Онегин» (Учитель Н.В.Серебрякова)</w:t>
      </w:r>
    </w:p>
    <w:p>
      <w:pPr>
        <w:pStyle w:val="Style15"/>
        <w:numPr>
          <w:ilvl w:val="0"/>
          <w:numId w:val="3"/>
        </w:numPr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бирова А., ученица 7 класса МБОУ «Большечекмакская основная общеобразовательная школа» Муслюмовского муниципального района Республики Татарстан, с работой «Особенности интерпретации повести А.С.Пушкина «Барышня-крестьянка» в одноименном фильме А.Сахарова (Учитель Р.Г.Хасанова)</w:t>
      </w:r>
    </w:p>
    <w:p>
      <w:pPr>
        <w:pStyle w:val="Style15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лина Г., ученица 9 класса МБОУ «Апастовская средняя общеобразовательная школа с углубленным изучением отдельных предметов» Апастовского муниципального района Республики Татарстан, с работой «Пушкинские традиции в поэзии Расула Гамзатова» (Учитель Н.С.Харитонова)</w:t>
      </w:r>
    </w:p>
    <w:p>
      <w:pPr>
        <w:pStyle w:val="Style15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ретдинова Д., ученица 9 класса МБОУ «Чуру-Барышевская основная общеобразовательная школа» Апастовского муниципального района Республики Татарстан, с работой «Отечество нам Царское Село» (Учитель Л.Р. Яруллина).</w:t>
      </w:r>
    </w:p>
    <w:p>
      <w:pPr>
        <w:pStyle w:val="Style15"/>
        <w:numPr>
          <w:ilvl w:val="0"/>
          <w:numId w:val="3"/>
        </w:numPr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йртдинова Л.,  ученица 6 класса МБОУ «Стародрожжановский многопрофильный лицей» Дрожжановского муниципального района Республики Татарстан,  с работой «Детали русских костюмов в сказках А.С.Пушкина»  (Учитель Г.Д.Алиева)</w:t>
      </w:r>
    </w:p>
    <w:p>
      <w:pPr>
        <w:pStyle w:val="Style15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ров С., ученик 9 класса МБОУ «Дубъязская средняя общеобразовательная школа» Высокогорского    муниципального района Республики Татарстан,  с работой «Друзья Пушкина - золотая частица его…» (Учитель М.Ф. Хайруллина).</w:t>
      </w:r>
    </w:p>
    <w:p>
      <w:pPr>
        <w:pStyle w:val="Style15"/>
        <w:numPr>
          <w:ilvl w:val="0"/>
          <w:numId w:val="3"/>
        </w:numPr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япова А., ученица 9 класса МАОУ «СОШ №3» Нурлатского муниципального района Республики Татарстан, с работой «Под звуки  вальса и метели (по повести А.С.Пушкина «Метель»)» (Учитель Т.П.Фролова).</w:t>
      </w:r>
    </w:p>
    <w:p>
      <w:pPr>
        <w:pStyle w:val="Style15"/>
        <w:numPr>
          <w:ilvl w:val="0"/>
          <w:numId w:val="3"/>
        </w:numPr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тиятова А., ученица 10 класса МБОУ «Ямашурминская средняя  общеобразовательная школа»  Высокогорского   муниципального района Республики Татарстан,  с работой «Одна любовь души моей» (Учитель М.Н.Гильмутдинова)</w:t>
      </w:r>
    </w:p>
    <w:p>
      <w:pPr>
        <w:pStyle w:val="Style15"/>
        <w:numPr>
          <w:ilvl w:val="0"/>
          <w:numId w:val="3"/>
        </w:numPr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кимов Д., ученик 7 класса МБОУ «Амикеевская  основная общеобразовательная школа»  Муслюмовского  муниципального района Республики Татарстан,,  с работой «Экранизация книги» (по роману А.С.Пушкина «Дубровский» (Учитель Р.Г.Фаррахова)</w:t>
      </w:r>
    </w:p>
    <w:p>
      <w:pPr>
        <w:pStyle w:val="Style15"/>
        <w:numPr>
          <w:ilvl w:val="0"/>
          <w:numId w:val="3"/>
        </w:numPr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хмутова И., ученица 9 класса МБОУ «Князевская средняя  общеобразовательная школа» Тукаевского муниципального района Республики Татарстан,,  с работой «Пушкин и Гоголь. Интервью с Гоголем» (Учитель А.А.Махмутова)</w:t>
      </w:r>
    </w:p>
    <w:p>
      <w:pPr>
        <w:pStyle w:val="Style15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хова К., ученица 10 класса МБОУ «Князевская  средняя общеобразовательная школа»  Тукаевского   муниципального района Республики Татарстан,,  с работой «Народные приметы и поверья в поэтическом мире А.С.Пушкина» (Учитель С.А.Дуб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Творчество прозаиков</w:t>
      </w:r>
    </w:p>
    <w:p>
      <w:pPr>
        <w:pStyle w:val="Normal"/>
        <w:ind w:left="-360" w:right="4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Усманова Р.А., учитель русского языка и литературы высшей квалификационной категории МБОУ «СОШ № 47» Советского района г. Казани 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тыкач В., ученица 9 класса МБОУ «Лицей №145» Авиастроительного района г. Казани, с работой   «Роль лексических средств выразительности в рассказах В.М. Шукшина». (Учитель Гарифуллина Э.И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кбулатова К., ученица 8 класса МБОУ «Средняя общеобразовательная школа № 155 с татарским языком обучения»  Ново-Савиновского  района  г. Казани, с работой  «Я Пушкин, а не Мусин» (Учитель Л.М. Шигапов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дырова М., ученица 9 класса МБОУ «Средняя общеобразовательная школа № 153»  Кировского района  г. Казани, с работой  «Адъюнкт-профессор Санкт-Петербургского университета (к 210-летию со дня рождения Н.В.Гоголя)» (Учитель Э.В.Кузьмин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Борматенкова А., ученица 10 класса МБОУ «Средняя общеобразовательная школа № 47» Советского района г. Казани, с работой «Мотив цены (денег) в художественном мире Н.В. Гоголя» (Учитель Р.А. Усманов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Аглямзянова Г., ученица 10 класса  МБОУ «Олуязский лицей» Мамадышского муниципального района Республики Татарстан, с работой «Сочинение « Выбранные места  из переписки с друзьями: послание  «из прекрасного далёка» (посвящается 210-летию со дня рождения Н.В. Гоголя)  (УчительМуратова Р.Х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ипова А., ученица 7 класса МБОУ «Гимназия №126» Советского района г. Казани, с работой «Блудные дети или заблудшие родители (по повести А.С.Пушкина «Станционный смотритель»)» (Учитель О. С .Горбунов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Сафина К., ученица 6 класса МБОУ «Богородская средняя  общеобразовательная школа» Пестречинского  муниципального района Республики Татарстан,  с работой «Смысловая нагрузка через флористический образ в творчестве А.П. Платонова» (Учитель Т.А. Шарипова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ефёдова В., ученица 8 класса МБОУ «Средняя общеобразовательная школа № 1 с углублённым изучением отдельных предметов г. Буинск» Буинского   муниципального района Республики Татарстан,  с работой «В.М. Шукшин – сценарист, писатель и режиссёр»  (Учитель Ф.Н. Мухаметзянов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Шулятьев  В., ученик 9 класса МБОУ «Гимназия №90» Советского района г.Казани, с работой «</w:t>
      </w:r>
      <w:r>
        <w:rPr>
          <w:rFonts w:cs="Times New Roman" w:ascii="Times New Roman" w:hAnsi="Times New Roman"/>
          <w:spacing w:val="4"/>
          <w:sz w:val="24"/>
          <w:szCs w:val="24"/>
        </w:rPr>
        <w:t>Особенности использования  диалектных единиц в рассказах В.М.Шукшина</w:t>
      </w:r>
      <w:r>
        <w:rPr>
          <w:rFonts w:cs="Times New Roman" w:ascii="Times New Roman" w:hAnsi="Times New Roman"/>
          <w:sz w:val="24"/>
          <w:szCs w:val="24"/>
        </w:rPr>
        <w:t>» (Учитель Н.П .Репин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Хайсаров А.,  ученик 10 класса МБУ «Центр внешкольной работы г. Буинск» Буинского   муниципального района Республики Татарстан,  с работой «Тема маленького человека в произведениях русских писателей (по творчеству  Н.В.Гоголя и Е.Чижовой)»  (Учитель Л.Р. Хисматов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леев А., 7 класса МБОУ «Каракашлинская основная  общеобразовательная школа» Ютазинского   муниципального района,  с работой «Выражение неопределённого количества в рассказах В.М.Шукшина» (Учитель Г.М.Карамов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язникова К., ученица 6 класса МБОУ «Стародрожжановская  средняя  общеобразовательная школа №1» Дрожжановского   муниципального района,  с работой «Сценарий школьного спектакля по рассказу В.М.Шукшина «Микроскоп» (Учитель Р.Г.Нафиев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28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5. Исследования, творческие работы, посвящ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у театра (</w:t>
      </w:r>
      <w:r>
        <w:rPr>
          <w:rFonts w:cs="Times New Roman" w:ascii="Times New Roman" w:hAnsi="Times New Roman"/>
          <w:sz w:val="24"/>
          <w:szCs w:val="24"/>
        </w:rPr>
        <w:t xml:space="preserve"> рассказ, стихи, эссе, песня, ода, сочинение и т.д. о значении   театра в жизни человека)</w:t>
      </w:r>
    </w:p>
    <w:p>
      <w:pPr>
        <w:pStyle w:val="Normal"/>
        <w:ind w:left="-180" w:right="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Еремеева Е.В.,</w:t>
        <w:tab/>
        <w:t>учитель русского языка и литературы высшей   квалификационной категории МБОУ «Лицей №110» Советского района г. Казан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80" w:righ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Гарипова А., ученица 8 класса МБОУ «Гимназия №155 с татарским языком обучения» Ново-Савиновского района г. Казани, с эссе «Современный театр». (Учитель Р.Р. Назипова)</w:t>
      </w:r>
    </w:p>
    <w:p>
      <w:pPr>
        <w:pStyle w:val="Normal"/>
        <w:ind w:left="-180" w:right="4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ергасова Н., ученица 7 класса МБОУ «Лицей №145» Авиастроительного района г. Казани, с работой «Весь мир – театр...» У.Шекспир» (Учитель Е.В. Большакова)</w:t>
      </w:r>
    </w:p>
    <w:p>
      <w:pPr>
        <w:pStyle w:val="Normal"/>
        <w:ind w:left="-180" w:right="4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иразова С., ученица 6 класса МБОУ «Лицей №110» Советского района г. Казани, с эссе «О секретах актерского мастерства» (Учитель  Е.В. Еремеева)</w:t>
      </w:r>
    </w:p>
    <w:p>
      <w:pPr>
        <w:pStyle w:val="Normal"/>
        <w:ind w:left="-180" w:right="4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Закирова А., ученица 8 класса МБОУ «Большеметескинская СОШ им. Фатиха Хусни» Тюлячинского муниципального района Республики Татарстан, с сочинением «Театр или интернет – вот в чем вопрос?». ( Учитель – Э.И. Нурмухаметова)</w:t>
      </w:r>
    </w:p>
    <w:p>
      <w:pPr>
        <w:pStyle w:val="Normal"/>
        <w:ind w:left="-180" w:right="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алеев Т., ученик 5 класса МАОУ  «Гимназия №139 - Центр образования» Приволжского района г. Казани», с работой «В царстве грёз и мечты» ( Учитель  Л.Ю. Романова)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Муратшина К., ученица 9 класса МБОУ «Балтасинская СОШ» Балтасинского муниципального района Республики Татарстан, с работой «Сценарий сказки Г.Тукая «Водяная» на современный лад». (Учитель А.Х. Шакирова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Панин Е., ученик 6 класса МБОУ «Лицей №9 имени А.С. Пушкина» Зеленодольского  района РТ, с работой «Приключения кролика Эдварда» - путешествие в детскую душу». (Учитель – Т.Н. Гайфуллин)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Хасанова Л., ученица 8 класса МБОУ «Гимназия №5» г. Буинск» Буинского муниципального района Республики  Татарстан»,  с работой «Свет рампы озаряет жизнь» (Учитель – Л.Т. Исхакова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Никитина А., ученица 7 класса  МБОУ « Тетюшская СОШ №1 им. Ханжина П.С.» Тетюшского муниципального района Республики Татарстан, с работой  «Театр – и зрелище, и школа для народа» ( Учитель Мухаметшина Л. Г.)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Закирова А. И., ученица 8 класса МБОУ «Большеметескинская СОШ им. Фатиха Хусни» Тюлячинского муниципального района Республики Татарстан, с сочинением «Театр или интернет – вот в чем вопрос?»  ( Учитель – Э.И. Нурмухаметова)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.Хохлова А., ученица 9 класса МАОУ «Гимназия-интернат №4»  Кировского района г. Казани, с работой «История болезни в письмах» (Учитель – А.А. Ихсанова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Хайруллина А., ученица 9 класса МБОУ «Коморгузинская СОШ им. Шигабутдина Марджани» Атнинского муниципального района Республики Татарстан, с работой «Татарский театр и  Салих Сайдашев»  (Учитель – Г.С. Фахреева) </w:t>
        <w:tab/>
        <w:tab/>
        <w:tab/>
        <w:tab/>
        <w:tab/>
        <w:tab/>
        <w:tab/>
      </w:r>
    </w:p>
    <w:p>
      <w:pPr>
        <w:pStyle w:val="Normal"/>
        <w:ind w:left="-142" w:right="281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6. Исследования, творческие работы, посвящ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у     рабочих профессий в   Татарстане  (</w:t>
      </w:r>
      <w:r>
        <w:rPr>
          <w:rFonts w:cs="Times New Roman" w:ascii="Times New Roman" w:hAnsi="Times New Roman"/>
          <w:sz w:val="24"/>
          <w:szCs w:val="24"/>
        </w:rPr>
        <w:t>рассказ, стихи, эссе, песня, ода, сочинение и т.д.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ind w:left="-180" w:right="4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Скиргайло Т.О., профессор ИРО РТ, д.п.н.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ирова Я.,    ученица 11 класса МБОУ  «Тюлячинская СОШ» Тюлячинского муниципального район Республики Татарстан, с работой    «Хвалу пою тебе я, дворник!» (Учитель  Е.Я.  Нуртдинова)                                         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руллин Д., ученик 9 класса МБОУ «Камско-Устьинская татарская средняя  общеобразовательная школа» Камско-Устьинского муниципального района Республики Татарстан,  с работой «Я в рабочие пойду» (Учитель Х.Н. Вафина)</w:t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лихова А.,  ученица 7 класса МБОУ «Средняя общеобразовательная школа № 175»  Советского  района г. Казани,  с работой «Рассказ «Моя будущая профессия» (Учитель А.Н. Николаева)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шкина Л., ученица 10 класса МБОУ «Тетюшская татарская  средняя  общеобразовательная школа» Тетюшского  муниципального района Республики Татарстан,  с работой «Камней и судеб повелитель» (Учитель И.Н. Нагуськина)</w:t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ворцов В., ученик 9 класса  МБОУ «Лицей №1» Чистопольского муниципального района Республики Татарстан,  с работой «На свете профессий немало» (Учитель  Е. И. Саттарова)</w:t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лиев Б., ученик 6 класса МАОУ  «СОШ №139» Приволжского района г. Казани, с работой  «Я б в рабочие  пошёл…»  ( Учитель  Бухараева Р.А.)</w:t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О., ученица 9 класса  МБОУ «Альшеевская СОШ» Буинского муниципального района Республики Татарстан, с работой «Имен в России славных много» ( Учитель Замалиева Р. Р.)</w:t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анов И., ученик 8 класса  МБОУ «Ленинская СОШ» Новошешминского муниципального района Республики Татарстан, с работой  «Моя будущая профессия» (Учитель Лаврова Л.Г.)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ин Д., ученик 7 класса МБОУ «Ямбухтинская основная  общеобразовательная школа» Спасского  муниципального района Республики Татарстан, с работой «Рассказ «Я нашёл своё место в жизни» (Учитель Н.И.Карипова)</w:t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шкин И., ученик 9 класса МБОУ «Большеаксинская  средняя  общеобразовательная школа»  Дрожжановского муниципального района Республики Татарстан,  с работой «Моя профессия - пчеловод» (Учитель Н.В.Сюртмина)</w:t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йхутдинова И., ученица 8  класса МБОУ «Средняя   общеобразовательная школа посёлка « Новый» Тукаевского  муниципального района Республики Татарстан,  с работой «Пекарь – самая нужная профессия» (Учитель Р.З. Мухаметзянова)</w:t>
      </w:r>
    </w:p>
    <w:p>
      <w:pPr>
        <w:pStyle w:val="Style15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йбулатова Л., ученица 7 класса МБОУ «Старошаймурзинская средняя  общеобразовательная школа» Дрожжановского  муниципального района Республики Татарстан, с работой «Моя будущая профессия - повар» (Учитель А.Р.Прохорова)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пова И., ученица 7 класса МБОУ «Иске Рязапская средняя  общеобразовательная школа» Спасского муниципального района Республики Татарстан,  с работой «Газовщик – это призвание» (Учитель А.М.Зарипова)</w:t>
      </w:r>
    </w:p>
    <w:p>
      <w:pPr>
        <w:pStyle w:val="Normal"/>
        <w:ind w:right="2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екция 7. Исследования, творческие работы, посвященные книгам-юбилярам</w:t>
      </w:r>
    </w:p>
    <w:p>
      <w:pPr>
        <w:pStyle w:val="Normal"/>
        <w:ind w:left="-180" w:right="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Закиева А.Ю., начальник отдела образования Балтасинского муниципального района РТ, к.п.н. </w:t>
      </w:r>
    </w:p>
    <w:p>
      <w:pPr>
        <w:pStyle w:val="Normal"/>
        <w:ind w:left="-180" w:right="43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омахин Н., ученик 5 класса МБОУ «Гимназия №155 с татарским языком обучения» Ново-Савиновского района г. Казани, с работой «Сказы П.П. Бажова – кладезь языка» (Учитель Ф.М. Усманова).</w:t>
      </w:r>
    </w:p>
    <w:p>
      <w:pPr>
        <w:pStyle w:val="Normal"/>
        <w:ind w:left="-180" w:right="43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зиева А., ученица 8 класса МБОУ «Баюковская основная общеобразовательная школа» Муслюмовского муниципиального района Республики Татарстан, с работой «Усадебный текст» в произведении И.С. Тургенева «Дворянское гнездо» (Учитель Г.Х. Ардуганова)</w:t>
      </w:r>
    </w:p>
    <w:p>
      <w:pPr>
        <w:pStyle w:val="Normal"/>
        <w:ind w:left="-180" w:right="43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Федорова К., ученица 5 класса МБОУ «Высокогорская СОШ №2» Высокогорского муниципального района Республики Татарстан, с работой «Стихотворение собственного сочинения «Книга-юбиляр» (Учитель Л.В. Тимонина).   </w:t>
      </w:r>
    </w:p>
    <w:p>
      <w:pPr>
        <w:pStyle w:val="Normal"/>
        <w:ind w:left="-180" w:right="436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Мухаметшина Я., ученица 10 класса ГБОУ «Кадетская школа полиции «Калкан» г. Набережные Челны, с работой «Вольная птица» (стихотворение к 160-летию пьесы А.Н. Островского «Гроза»)  (Учитель Э.Х. Юлдашева) .</w:t>
        <w:tab/>
        <w:tab/>
        <w:tab/>
        <w:tab/>
        <w:t xml:space="preserve">    5.Шигабутдинова Г., ученица 7 класса МБОУ «Нурминская СОШ» Балтасинского муниципального района Республики Татарстан, с работой «Сказка К.И. Чуковского «Доктор Айболит» - прямой перевод с английского языка или пример адаптированного в детской литературе?» (Учитель Р.Р. Хадие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Кустадинчев Р., ученик 6 класса МБОУ «СОШ №132» г. Казани, с работой «Хождение за 3 моря» в контексте мировой литературы»  (Учитель З.Р. Курбанов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рипова Д., ученица 10 класса МБОУ «Большекукморская СОШ с углубленным изучением отдельных предметов» Кукморского муниципального района Республики Татарстан , с работой «Приемы создания художественного образа человека в повести Б.Л. Васильева «А зори здесь тихие…». (Учитель Г.М. Галяветдинов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адыкова А., ученица 11 Республики Татарстан класса МБОУ «СОШ №1 п.г.т. Актюбинский» Азнакаевского муниципального района , с работой «Стихотворения «Наши добрые друзья», посвященные писателям и книгам-юбилярам» (Учитель Т.Р. Хацаю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лпакова Е., ученица 6 класса МБОУ «Стародрожжановская СОШ №1» Дрожжановского муниципального района РТ, с работой «О счастливой и влекущей книге». (Учитель Р.Г. Нафие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Илюшина Е., ученица 10 класса МБОУ «Болгарская СОШ №2» Спасского муниципального района РТ, с работой «Роман И.С. Тургенева «Дворянское гнездо» и его экранизация» (Учитель Н.Г. Перегудов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Арнакова Я., ученица 8 класса МБОУ «Куркульская СОШ» Алексеевского муниципального района РТ, с работой «Гастрономические потребности и их роль в характеристике главных и второстепенных героев романа И.А. Гончарова «Обломов». (Учитель Л.Р. Ткаченк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миссарова И., ученица 8 класса МБОУ «Рунгинская СОШ» Буинского муниципального района РТ, с работой «Кто знает, куда уходит детство…». (Учитель Л.Г. Дементье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1" w:firstLine="218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кция</w:t>
      </w:r>
      <w:r>
        <w:rPr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8. Произведения русских писателей-юбиляров  в изобразительном искусстве</w:t>
      </w:r>
    </w:p>
    <w:p>
      <w:pPr>
        <w:pStyle w:val="Normal"/>
        <w:ind w:right="281" w:firstLine="2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зипова Р.Р.,</w:t>
      </w:r>
      <w:r>
        <w:rPr>
          <w:rFonts w:cs="Times New Roman" w:ascii="Times New Roman" w:hAnsi="Times New Roman"/>
          <w:sz w:val="24"/>
          <w:szCs w:val="24"/>
        </w:rPr>
        <w:tab/>
        <w:t xml:space="preserve"> заместитель директора  по УР, учитель русского языка и литературы высшей квалификационной категории МБОУ «Гимназия № 155 с татарским языком обучения» г. Казан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кирова Д., ученица 10 класса МБОУ «Лицей № 9 имени А.С.Пушкина»   Зеленодольского муниципального района Республики Татарстан,  с работой «Сон Татьяны и картины «Искушение святого Антония» (Учитель В.В.Кибец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агапова А,  ученица 10 класса МБОУ «Средняя общеобразовательная татарско-русская школа № 34»  Московского района г.Казани, с работой «Рассказ «Путеводная звезда» (Учитель Л.И.Латыпова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фиуллин И., ученик 7 класса МБОУ «Татарская гимназия №2 при КФУ» Московского района г. Казани, с работой «А.С.Пушкин – поэт-иллюстратор» (Учитель Э.Л. Мухутдинова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абриелян К., ученик 5 класса МБОУ «Комсомольская средняя  общеобразовательная школа» Тукаевского муниципального района Республики Татарстан ,  с работой «Стихотворение «Кузнец» (Учитель Ф.Ф.Кузнецова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Горбунова С., ученица 7 класса МБОУ «Черёмуховская  средняя  общеобразовательная школа» Новошешминского  муниципального района Республики Татарстан,  с работой «Роль иллюстрации в восприятии художественного произведения. Повесть Н.В.Гоголя «Тарас Бульба» в изображении Е.А.Кибрика» (Учитель Т.П.Данилова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аллыева Т. ученица 7 класса МБОУ «Кузкеевская средняя  общеобразовательная школа» Тукаевского муниципального района Республики Татарстан,  с работой «Наблюдения над иллюстрациями к роману А.С.Пушкина «Дубровский» (Учитель Л.М.Валиева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корышкин В., ученик 10  класса МБОУ «Кичкетанская средняя  общеобразовательная школа» Агрызского  муниципального района Республики Татарстан,  с работой «Самая железнодорожная профессия» (Учитель Н.Х.Сулейманова)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иззатуллина Л., ученица 10 класса МБОУ «Коморгузинская средняя  общеобразовательная школа имени Ш.Марджани» Атнинского  муниципального района Республики Татарстан,  « А.С.Пушкин в портретах» (Учитель Р.М..Шарипова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абиров Д., ученик 7 класса МБОУ «Суксинская основная   общеобразовательная школа» Высокогорского  муниципального района Республики Татарстан,  с работой «Школа жизни (путешествие по страницам художественной литературы)» (Учитель Г.Н. Сайфуллина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Щербакова А., ученица 6  класса МБОУ «Средняя общеобразовательная школа № 132 с углублённым изучением иностранных языков»  Ново-Савиновского  района г.Казани, с работой «Хождение за три моря» А.Никитина в изобразительном искусстве» (Учитель З.Р. Курбанова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абиров Д., ученик 7 класса  МБОУ «Суксинская ООШ» Высокогорского  муниципального района Республики Татарстан, с работой</w:t>
        <w:tab/>
        <w:t>«Школа жизни (путешествие по страницам художественной литературы)» (Учитель Сайфуллина Г.Н)</w:t>
      </w:r>
    </w:p>
    <w:p>
      <w:pPr>
        <w:pStyle w:val="Normal"/>
        <w:tabs>
          <w:tab w:val="clear" w:pos="708"/>
          <w:tab w:val="left" w:pos="142" w:leader="none"/>
        </w:tabs>
        <w:ind w:right="281" w:firstLine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кция  9. Авторские работы, посвящённые  одной из книг (по литературе), вошедших в перечень «100 книг» </w:t>
      </w:r>
      <w:r>
        <w:rPr>
          <w:rFonts w:cs="Times New Roman" w:ascii="Times New Roman" w:hAnsi="Times New Roman"/>
          <w:sz w:val="24"/>
          <w:szCs w:val="24"/>
        </w:rPr>
        <w:t>по истории, культуре и литературе народов РФ (письмо Минобрнауки  России от 16.01. 2013 № НТ-41/0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Орлова Н.К., учитель русского языка и литературы высшей квалификационной категории МБОУ «Сош №18 с углубленным изучением отдельных предметов»  г. Каза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нниханова Д., ученица 6 класса МАОУ «СОШ №18 с углубленным изучением английского языка» Вахитовского района г. Казани, с работой «Книга, которую должны прочесть все: повесть-феерия А.Грина «Алые паруса». (Учитель Н.К. Орл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иколаева К., ученица 7 класса МБОУ «Карабашская СОШ №2» Бугульминского муниципального района Республики Татарстан, с работой «Человеческое, слишком человеческое…» (по книге А. Алексина «Мой брат играет на кларнете») (Учитель С.Ю. Камалов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ереметьева А., ученица 10 класса МБОУ «СОШ №10» г. Лениногорск Республики Татарстан, с работой «Сравнительный анализ повести и фильма «А зори здесь тихие…» (по творчеству Б.Л. Васильева) (Учитель А.А. Вильдано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.Низамова Д., ученица 9 класса МБОУ «Стародрожжановская СОШ №1» Дрожжановского муниципального района Республики Татарстан, с работой «А.Н.  Радищев – предшественник великих русских писателей 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» (Учитель Г.Н. Миннебае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фтехутдинова А., ученица 7 класса МБОУ «Старокакерлинская СОШ» Дрожжановского, «Гай муниципального района Республики Татарстан,  с работой «Гайдар и сегодня в строю» (Учитель Ф.М. Айзят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Хабибуллина А., ученица 5 класса МБОУ «Школа №103» Ново-Савиновского района г. Казани, с работой «Историческая достоверность отраженных в «Хождении за три моря» А.Никитина событий» (Учитель Н. В. Литвиню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ахмутов Р., ученик 8 класса МБОУ «Черки-Гришинская ООШ»  Буинского муниципального района Республики Татарстан, с работой «Исследовательский проект по роману В.А. Обручева «Земля Санникова».  - «Путеводитель по Земле Санникова» (Учитель Ф. Х. Ахметзяно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 Мухаметзянов А., ученик 9 класса МБОУ «Куакбашская ООШ» Лениногорского муниципального района Республики Татарстан, с работой «Ода повести «Мещерская сторона» (Учитель З.М. Мухаметзяно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амойлов А., ученик 9 класса МБОУ «Старошигалеевская СОШ» Пестречинского муниципального района Республики Татарстан, с работой «Незнайке 65 лет» (Учитель Л.М. Шагиахмето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Ахмадуллина А., ученица 8 класса МБОУ «Каратунская СОШ с углубленным изучением отдельных предметов» Апастовского муниципального района Республики Татарстан, с работой «Традиции сказок и рождественских историй в рассказе А.П. Гайдара «Чук и Гек» (Учитель А.Г. Заббарова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Ханафиев А., ученик 5 класса МБОУ «Ямашурминская СОШ» Высокогорского муниципального района Республики Татарстан, с работой «Стихотворение «Всадник, скачущий впереди».(Учитель М.Н. Гильмутдин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42" w:right="281" w:firstLine="2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  10. Авторские работы, посвящё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8" w:val="clea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shd w:fill="FFFFF8" w:val="clear"/>
        </w:rPr>
        <w:t>популяризации русского языка,</w:t>
      </w:r>
      <w:r>
        <w:rPr>
          <w:rFonts w:cs="Times New Roman" w:ascii="Times New Roman" w:hAnsi="Times New Roman"/>
          <w:b/>
          <w:sz w:val="24"/>
          <w:szCs w:val="24"/>
        </w:rPr>
        <w:t xml:space="preserve"> ценности  русского языка ( рассказ, стихи, эссе, песня, ода, сочинение и т.д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42" w:right="281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Габдулхаков В.Ф., профессор КФУ, д.п.н., Романова Л.Ю., заместитель директора по учебной работе, учитель русского языка и литературы высшей квалификационной категории МАОУ «Гимназия №139» г. Казани, к.п.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арасов А., ученик 10 класса МБОУ «Пестречинская ОШ №1 с углубленным изучением отдельных предметов» Пестречинского муниципального  района Республики Татарстан, с работой «О «дряни» в языке» (Учитель – Е.П. Егош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ронова В., ученица 5 класса МБОУ «Гимназия №126» Советского района г. Казани, с работой «Очень важно стремиться к тому, чтобы на русском говорили многие!» (Учитель – Ф.Г. Маклашо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. Ахметзянова К., ученица 7 класса МБОУ «СОШ №8» г. Лениногорск Республики Татарстан, с работой «Речь современного школьника» (Учитель – Э.Н. Хайрулли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Петряева Е., ученица 8 класса  МБОУ «Болгарская СОШ №1 с углубленным изучением отдельных предметов» Спас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 района Республики Татарстан</w:t>
      </w:r>
      <w:r>
        <w:rPr>
          <w:rFonts w:cs="Times New Roman" w:ascii="Times New Roman" w:hAnsi="Times New Roman"/>
          <w:bCs/>
          <w:sz w:val="24"/>
          <w:szCs w:val="24"/>
        </w:rPr>
        <w:t>, с работой «Русскому языку посвящается…» (Учитель Иванова М.А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умерова А., ученица 9 класса МБОУ «Каратунская СОШ с углубленным изучением отдельных языков» Апастовского муниципального района Республики Татарстан, с работой «Лингвистический анализ рассказа Л.Н. Толстого «После бала». (Учитель М.Ф. Сиразо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исеева П., ученица 5 класса «СОШ №73» Приволжского района г. Казани, с работой «Лингвистический анализ фамилий учеников 5 класса» (Учитель Саттарова Р.Ф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обанова А, ученица 6 класса  МБОУ «СОШ №6 г. Азнакаево Азнакаевского муниципального района Республики Татарстан , с работой «Прямо и открыто смотреть в глаза людям» (Учитель Хабибуллина Ч.Ш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Корнилова А., ученица 7 класса МБОУ «Надеждинская ООШ им. В.Р. Платонова» Кайбицкого муниципального района Республики Татарстан, с работой «Слова-сорняки в нашей речи» (Учитель – С.А. Гати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Борисова Е., ученица 8 класса МБОУ «Болгарская СОШ №2» г. Болгар Спасского муниципального района Республики Татарстан , с работой «Родному языку посвящается» (Учитель Н.Г. Мухутдинов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Емельянова А., ученица 9 класса МБОУ «Гимназия №27 с татарским языком обучения» Вахитовского района г. Казани, с работой «О заимствованных словах в романе М.Ю. Лермонтова «Герой нашего времени» (Учитель – А.М. Каюмо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ухаметшина А., ученица 6 класса МБОУ «СОШ №8» г. Лениногорск Республики Татарстан , с работой «Удивительный мир фразеологизмов» (Учитель  - Л.Р. Фаттахова)</w:t>
      </w:r>
    </w:p>
    <w:p>
      <w:pPr>
        <w:pStyle w:val="Normal"/>
        <w:ind w:left="142" w:right="281" w:hanging="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 11. «Творчество юных»</w:t>
      </w:r>
      <w:r>
        <w:rPr>
          <w:rFonts w:cs="Times New Roman" w:ascii="Times New Roman" w:hAnsi="Times New Roman"/>
          <w:sz w:val="24"/>
          <w:szCs w:val="24"/>
        </w:rPr>
        <w:t xml:space="preserve">  (работы учащихся 5-6 классов: поэзия и проза, сказки)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Маклашова Ф.Г.,</w:t>
        <w:tab/>
        <w:t>директор МБОУ «Гимназия №126»  Советского района г. Казани, учитель русского языка и литературы высшей квалификационной категории, к.п.н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/>
      </w:pPr>
      <w:r>
        <w:rPr>
          <w:rFonts w:cs="Times New Roman" w:ascii="Times New Roman" w:hAnsi="Times New Roman"/>
          <w:sz w:val="24"/>
        </w:rPr>
        <w:t>Князева А., ученица 5 класса МБОУ «Гимназия № 7 им. Героя России А.В. Козина» Ново-Савиновского района г. Казани,  с работой «Мир вокруг меня» (Учитель  Мухина Т.В.)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/>
      </w:pPr>
      <w:r>
        <w:rPr>
          <w:rFonts w:cs="Times New Roman" w:ascii="Times New Roman" w:hAnsi="Times New Roman"/>
          <w:sz w:val="24"/>
        </w:rPr>
        <w:t>Хамидуллина К., ученица 6 класса МБОУ «Иске Рязапская средняя общеобразовательная школа» Спасского муниципального района Республики Татарстан, с работой «Рассказ «Между жизнью и смертью» (Учитель Хайруллина Р.Г.)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ёмина Д.</w:t>
      </w:r>
      <w:r>
        <w:rPr>
          <w:rFonts w:cs="Times New Roman" w:ascii="Times New Roman" w:hAnsi="Times New Roman"/>
          <w:sz w:val="24"/>
          <w:szCs w:val="24"/>
        </w:rPr>
        <w:t xml:space="preserve">, ученица 6 класса  МБОУ «АСОШ №3 им. Г.С. Боровикова» Алексеевского муниципального района Республики Татарстан, с работой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«Стихотворение «Посвящение Пушкину</w:t>
      </w:r>
      <w:r>
        <w:rPr>
          <w:rFonts w:cs="Times New Roman" w:ascii="Times New Roman" w:hAnsi="Times New Roman"/>
          <w:sz w:val="24"/>
          <w:szCs w:val="24"/>
        </w:rPr>
        <w:t>» (Учитель А.Ф.Евланова) .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Гарайханов Р., ученик 6 класса  МБОУ « Муслюмовская гимназия» Муслюмовского</w:t>
      </w:r>
      <w:r>
        <w:rPr>
          <w:rFonts w:cs="Times New Roman" w:ascii="Times New Roman" w:hAnsi="Times New Roman"/>
          <w:sz w:val="24"/>
        </w:rPr>
        <w:t xml:space="preserve"> муниципального района Республики Татарстан, </w:t>
      </w:r>
      <w:r>
        <w:rPr>
          <w:rFonts w:cs="Times New Roman" w:ascii="Times New Roman" w:hAnsi="Times New Roman"/>
          <w:sz w:val="24"/>
          <w:szCs w:val="24"/>
        </w:rPr>
        <w:t xml:space="preserve"> с работой  «Наш Пушкин» (Учитель  Ч.А.Хайруллина)  </w:t>
      </w:r>
    </w:p>
    <w:p>
      <w:pPr>
        <w:pStyle w:val="Style15"/>
        <w:numPr>
          <w:ilvl w:val="0"/>
          <w:numId w:val="1"/>
        </w:numPr>
        <w:ind w:left="142" w:firstLine="218"/>
        <w:jc w:val="both"/>
        <w:rPr/>
      </w:pPr>
      <w:r>
        <w:rPr>
          <w:rFonts w:cs="Times New Roman" w:ascii="Times New Roman" w:hAnsi="Times New Roman"/>
          <w:sz w:val="24"/>
        </w:rPr>
        <w:t>Сафин И., ученик 7 класса МБОУ «Черки-Кильдуразовская средняя общеобразовательная школа» Буинского муниципального района Республики Татарстан, с работой «Лирические миниатюры» (Учитель Ибрагимова В.В.)</w:t>
      </w:r>
    </w:p>
    <w:p>
      <w:pPr>
        <w:pStyle w:val="Style15"/>
        <w:numPr>
          <w:ilvl w:val="0"/>
          <w:numId w:val="1"/>
        </w:numPr>
        <w:ind w:left="-180" w:firstLine="2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саев Т., ученик 5  класса МБОУ «Гимназия № 7 им. Героя России А.В. Козина» Ново-Савиновского района г. Казани, с работой «Квест: В поисках зелёной палочки» (Учитель Уткина Н.Г.)</w:t>
      </w:r>
    </w:p>
    <w:p>
      <w:pPr>
        <w:pStyle w:val="Style15"/>
        <w:numPr>
          <w:ilvl w:val="0"/>
          <w:numId w:val="1"/>
        </w:numPr>
        <w:ind w:left="-180" w:firstLine="2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рисова М., ученица 5  класса МБОУ «Кильдюшевская средняя общеобразовательная школа» Тетюшского муниципального района Республики Татарстан, с работой «Сказка «Соловьиный фестиваль» (Учитель Мешкова Л.А.)</w:t>
      </w:r>
    </w:p>
    <w:p>
      <w:pPr>
        <w:pStyle w:val="Style15"/>
        <w:numPr>
          <w:ilvl w:val="0"/>
          <w:numId w:val="1"/>
        </w:numPr>
        <w:ind w:left="-180" w:firstLine="2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имина Д., ученица 6 класса МБОУ «Средняя общеобразовательная школа №120 с углублённым изучением отдельных предметов» Московского района г. Казани, с работой «Цикл стихотворений «Вокруг меня мир» (Учитель Воронина Л.А.)</w:t>
      </w:r>
    </w:p>
    <w:p>
      <w:pPr>
        <w:pStyle w:val="Style15"/>
        <w:numPr>
          <w:ilvl w:val="0"/>
          <w:numId w:val="1"/>
        </w:numPr>
        <w:ind w:left="-180" w:firstLine="218"/>
        <w:jc w:val="both"/>
        <w:rPr/>
      </w:pPr>
      <w:r>
        <w:rPr>
          <w:rFonts w:cs="Times New Roman" w:ascii="Times New Roman" w:hAnsi="Times New Roman"/>
          <w:sz w:val="24"/>
        </w:rPr>
        <w:t>Платонова А., ученица 5  класса МБОУ  «Лицей №1»Чистопольского муниципального района Республики Татарстан, с работой  «Интересная встреча» (Учитель Саттарова Е.И.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Хуснеев Д., ученик 5  класса МБОУ «Татарская гимназия№2 при КФУ»  Мос-ковского района г. Казани, с работой « Люблю свою природу». (Учитель Мухутдинова Э. Л.)</w:t>
      </w:r>
    </w:p>
    <w:p>
      <w:pPr>
        <w:pStyle w:val="Style15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.Садыкова Д., ученица 5 класса МБОУ «Высокогорская средняя общеобразовательная школа № 1» Высокогорского муниципального района Республики Татарстан, с работой «Сказка «Два брата» (Учитель Насыбуллина Г.В.)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2 .Зайдуллина Д., ученица  7 класса МБОУ «Старо-Казеевская средняя общеобразовательная школа» Камско-Устьинского муниципального района Республики Татарстан, с работой «Пушкин и Гоголь (интервью с Н.В. Гоголем)» (Учитель Сафина А.Р.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Архипова М., ученица 7 класса МБОУ Бюргановская средняя общеобразовательная школа» Буинского муниципального района Республики Татарстан, с работой «Рассказ «Коза для Маши» (Учитель Малышев И.А.)</w:t>
      </w:r>
    </w:p>
    <w:p>
      <w:pPr>
        <w:pStyle w:val="Normal"/>
        <w:ind w:left="-180" w:firstLine="2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spacing w:before="0" w:after="200"/>
        <w:ind w:left="-18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5:00Z</dcterms:created>
  <dc:creator>irort</dc:creator>
  <dc:description/>
  <cp:keywords/>
  <dc:language>en-US</dc:language>
  <cp:lastModifiedBy>-</cp:lastModifiedBy>
  <dcterms:modified xsi:type="dcterms:W3CDTF">2019-04-12T11:55:00Z</dcterms:modified>
  <cp:revision>2</cp:revision>
  <dc:subject/>
  <dc:title/>
</cp:coreProperties>
</file>